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b/>
          <w:iCs/>
          <w:sz w:val="24"/>
          <w:szCs w:val="24"/>
        </w:rPr>
        <w:t>Podstawa prawna stosowania centrali sterowania urządzeniami przeciwpożarowymi.</w:t>
      </w:r>
    </w:p>
    <w:p>
      <w:pPr>
        <w:pStyle w:val="Akapitzlist"/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entrala Sterowania Urządzeniami Przeciwpożarowym przywołana w </w:t>
      </w:r>
      <w:r>
        <w:rPr>
          <w:b/>
          <w:iCs/>
          <w:sz w:val="24"/>
          <w:szCs w:val="24"/>
        </w:rPr>
        <w:t>Rozporządzeniu Ministra Spraw Wewnętrznych i Administracji z dnia 27 kwietnia 2010 r</w:t>
      </w:r>
      <w:r>
        <w:rPr>
          <w:iCs/>
          <w:sz w:val="24"/>
          <w:szCs w:val="24"/>
        </w:rPr>
        <w:t xml:space="preserve">. zmieniające rozporządzenie w sprawie wykazu wyrobów służących zapewnieniu bezpieczeństwa publicznego lub ochrony życia i zdrowia oraz mienia(...), służy do sterowania i kontroli urządzeń przeciwpożarowych, które to zostały zdefiniowane w </w:t>
      </w:r>
      <w:r>
        <w:rPr>
          <w:b/>
          <w:iCs/>
          <w:sz w:val="24"/>
          <w:szCs w:val="24"/>
        </w:rPr>
        <w:t>Rozporządzeniu Ministra  Spraw Wewnętrznych i Administracji z dnia 7 czerwca 2010 r</w:t>
      </w:r>
      <w:r>
        <w:rPr>
          <w:iCs/>
          <w:sz w:val="24"/>
          <w:szCs w:val="24"/>
        </w:rPr>
        <w:t>. w sprawie ochrony przeciwpożarowej budynków (...) tj. cyt.: „stałe i półstałe urządzenia gaśnicze i zabez</w:t>
        <w:softHyphen/>
        <w:t>pieczające, urządzenia inertyzujące, urządzenia wchodzące w skład dźwiękowego systemu ostrze</w:t>
        <w:softHyphen/>
        <w:t>gawczego i systemu sygnalizacji pożarowej, w tym urządzenia sygnalizacyjno-alarmowe, urządzenia odbiorcze alarmów pożarowych i urządzenia od</w:t>
        <w:softHyphen/>
        <w:t>biorcze sygnałów uszkodzeniowych, instalacje oświetlenia ewakuacyjnego, hydranty wewnętrzne i zawory hydrantowe, hydranty zewnętrzne, pom</w:t>
        <w:softHyphen/>
        <w:t xml:space="preserve">py w pompowniach przeciwpożarowych, </w:t>
      </w:r>
      <w:r>
        <w:rPr>
          <w:iCs/>
          <w:sz w:val="24"/>
          <w:szCs w:val="24"/>
          <w:u w:val="single"/>
        </w:rPr>
        <w:t>przeciw</w:t>
        <w:softHyphen/>
        <w:t>pożarowe klapy odcinające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u w:val="single"/>
        </w:rPr>
        <w:t>urządzenia oddymia</w:t>
        <w:softHyphen/>
        <w:t>jące</w:t>
      </w:r>
      <w:r>
        <w:rPr>
          <w:iCs/>
          <w:sz w:val="24"/>
          <w:szCs w:val="24"/>
        </w:rPr>
        <w:t>, urządzenia zabezpieczające przed powsta</w:t>
        <w:softHyphen/>
        <w:t xml:space="preserve">niem wybuchu i ograniczające jego skutki, </w:t>
      </w:r>
      <w:r>
        <w:rPr>
          <w:iCs/>
          <w:sz w:val="24"/>
          <w:szCs w:val="24"/>
          <w:u w:val="single"/>
        </w:rPr>
        <w:t>kurtyny dymowe oraz drzwi, bramy przeciwpożarowe i in</w:t>
        <w:softHyphen/>
        <w:t>ne zamknięcia przeciwpożarowe</w:t>
      </w:r>
      <w:r>
        <w:rPr>
          <w:iCs/>
          <w:sz w:val="24"/>
          <w:szCs w:val="24"/>
        </w:rPr>
        <w:t>, jeżeli są wyposa</w:t>
        <w:softHyphen/>
        <w:t>żone w systemy sterowania, przeciwpożarowe wy</w:t>
        <w:softHyphen/>
        <w:t>łączniki prądu oraz dźwigi dla ekip ratowniczych”.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 czego wynika że centrala CSP nie może sterować infrastrukturą urządzeń bezpieczeństwa przeciwpożarowego takich jak klapy odcinające, klapy w instalacji oddymiania i różnicowania ciśnień, urządzenia oddymiające itd.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nadto Norma PN-EN 54-1 w pkt. 2 „Postanowienia ogólne” określa podstawowe zadania SSP. 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Są to:</w:t>
      </w:r>
    </w:p>
    <w:p>
      <w:pPr>
        <w:pStyle w:val="Akapitzlist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wykrycie pożaru praktycznie w możliwie najwcześniejszym momencie  oraz podanie sygnałów i zasygnalizowanie w taki sposób, aby odpowiednie działania mogły być podjęte;</w:t>
      </w:r>
    </w:p>
    <w:p>
      <w:pPr>
        <w:pStyle w:val="Akapitzlist"/>
        <w:ind w:left="0" w:firstLine="4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podanie słyszalnych i/lub widzialnych sygnałów użytkownikom budynku, którzy mogą być zagrożeni pożarem.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raz zgodnie z Normą PN-EN 12101-6 Systemy kontrolowania dymu i ciepła część 6: Wymagania techniczne dotyczące systemów różnicowania ciśnień: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9180</wp:posOffset>
                </wp:positionH>
                <wp:positionV relativeFrom="paragraph">
                  <wp:posOffset>1195705</wp:posOffset>
                </wp:positionV>
                <wp:extent cx="327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4pt;margin-top:9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338580</wp:posOffset>
                </wp:positionV>
                <wp:extent cx="546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0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0270" cy="16649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/>
      </w:pPr>
      <w:r>
        <w:rPr>
          <w:iCs/>
          <w:color w:val="FF0000"/>
          <w:sz w:val="24"/>
          <w:szCs w:val="24"/>
        </w:rPr>
        <w:t xml:space="preserve">Centrala sterowania urządzeniami przeciwpożarowymi musi posiada wymagane prawem dokumenty upoważniające do stosowania w ochronie przeciwpożarowej takie jak </w:t>
      </w:r>
      <w:r>
        <w:rPr>
          <w:iCs/>
          <w:color w:val="FF0000"/>
          <w:sz w:val="24"/>
          <w:szCs w:val="24"/>
          <w:u w:val="single"/>
        </w:rPr>
        <w:t>aprobata techniczna, certyfikat zgodności oraz świadectwo dopuszczenia</w:t>
      </w:r>
      <w:r>
        <w:rPr>
          <w:iCs/>
          <w:color w:val="FF0000"/>
          <w:sz w:val="24"/>
          <w:szCs w:val="24"/>
        </w:rPr>
        <w:t xml:space="preserve">, z uwagi na powyższe, niedopuszczalnym jest zbudowanie systemu sterowania w oparciu o </w:t>
      </w:r>
      <w:r>
        <w:rPr>
          <w:iCs/>
          <w:color w:val="FF0000"/>
          <w:sz w:val="24"/>
          <w:szCs w:val="24"/>
          <w:u w:val="single"/>
        </w:rPr>
        <w:t>szafy sterownicze</w:t>
      </w:r>
      <w:r>
        <w:rPr>
          <w:iCs/>
          <w:color w:val="FF0000"/>
          <w:sz w:val="24"/>
          <w:szCs w:val="24"/>
        </w:rPr>
        <w:t xml:space="preserve"> w wykonaniu „warsztatowym” pośredniczące w sterowaniu urządzeniami przeciwpożarowymi, gdyż zgodnie z </w:t>
      </w:r>
      <w:r>
        <w:rPr>
          <w:b/>
          <w:iCs/>
          <w:color w:val="FF0000"/>
          <w:sz w:val="24"/>
          <w:szCs w:val="24"/>
        </w:rPr>
        <w:t>Rozporządzenia Ministra Infrastruktury z dnia 11 sierpnia 2004 r</w:t>
      </w:r>
      <w:r>
        <w:rPr>
          <w:iCs/>
          <w:color w:val="FF0000"/>
          <w:sz w:val="24"/>
          <w:szCs w:val="24"/>
        </w:rPr>
        <w:t xml:space="preserve">. w sprawie sposobu deklarowania zgodności wyrobów budowlanych (...) </w:t>
      </w:r>
      <w:r>
        <w:rPr>
          <w:iCs/>
          <w:color w:val="FF0000"/>
          <w:sz w:val="24"/>
          <w:szCs w:val="24"/>
          <w:u w:val="single"/>
        </w:rPr>
        <w:t>każda tablica sterownicza wykorzystywana w instalacjach kontroli rozprzestrzeniania ognia i dymu</w:t>
      </w:r>
      <w:r>
        <w:rPr>
          <w:iCs/>
          <w:color w:val="FF0000"/>
          <w:sz w:val="24"/>
          <w:szCs w:val="24"/>
        </w:rPr>
        <w:t xml:space="preserve"> , podlega znakowaniu znakiem budowlanym co wiąże się z przeprowadzeniem wstępnych badań typu w akredytowanym laboratorium i  uzyskaniem wymaganej aprobaty technicznej oraz certyfikatu zgodności. </w:t>
      </w:r>
    </w:p>
    <w:p>
      <w:pPr>
        <w:pStyle w:val="Akapitzlist"/>
        <w:spacing w:before="0" w:after="200"/>
        <w:ind w:left="0" w:hanging="0"/>
        <w:jc w:val="left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1:00Z</dcterms:created>
  <dc:creator>ASIS</dc:creator>
  <dc:description/>
  <cp:keywords/>
  <dc:language>en-US</dc:language>
  <cp:lastModifiedBy>.</cp:lastModifiedBy>
  <dcterms:modified xsi:type="dcterms:W3CDTF">2015-02-11T11:12:00Z</dcterms:modified>
  <cp:revision>14</cp:revision>
  <dc:subject/>
  <dc:title>1</dc:title>
</cp:coreProperties>
</file>